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แก้ว  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เทศบาลตำบลบ้านกลาง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แสง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งกรานต์  มหา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แบบแผนและก่อสร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ลยา  พันธุรัต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บริหารงาน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ธวรรณ พรพินิตโภค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งกลณี  ขวัญศรีว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รณิการ์ เอ้งฉ้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ประชาสัมพันธ์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ญญา  วงษ์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ครู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ลักษณ์  ใจ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ราภรณ์  ผัดม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พนักงาน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สมาชิกสภาเทศบาลตำบลบ้านกลางไม่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ม่ได้แจ้งเหตุผลต่อประธานสภาเทศบาลตำบลบ้านกลาง ดังนั้นวันนี้องค์ประชุมสภาเทศบาลตำบลบ้านกลางจึงมี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น ถือว่าเกินครึ่ง สามารถดำเนินการประชุมได้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ศรีมง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ประธานสภาเทศบาลจุดธูปเทียนบูชาพระรัตนตรัย</w:t>
      </w:r>
    </w:p>
    <w:p>
      <w:pPr>
        <w:pStyle w:val="Normal"/>
        <w:spacing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ิจกรรมในพื้นที่เทศบาลตำบล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งาน 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แรก งานแข่งขันฟุตบอลจุดโทษ ที่จัดโดยกองการศึกษา เทศบาลตำบลบ้านกล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ที่สอง งานผ้าป่า ที่จัดโดยสมาคมกู้ศรัทธารวมใจเชียงใหม่ มูลนิธิกู้ภัยในพื้นที่เทศบาลตำบลบ้านกลา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ไม่ติดภารกิจขอเชิญร่วมงานดังกล่าวข้างต้นด้วย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หรับงานทะเบียนฯ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หรับงานทะเบียนฯ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วัตร แสงสิงห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ามที่ ฝ่ายปกครอง สำนักปลัดเทศบาล เทศบาลตำบลบ้านกลาง มีความประสงค์จะขอเปิดให้บริการด้านทะเบียนโดยใช้งบประมาณตนเอง ภายในสำนักงานเทศบาลตำบลบ้านกลาง  โดยมีวัตถุประสงค์เพื่อเป็นการอำนวยความสะดวกแก่ประชาชนในการขอรับบริการด้านทะเบียนราษฎร โดยสำนักทะเบียนท้องถิ่นเทศบาลตำบลบ้านกลางได้รับแจ้งจากอำเภอสันป่าตองว่า จังหวัดเชียงใหม่ได้แจ้งว่า สำนักทะเบียนกลางได้อนุญาตให้สำนักทะเบียนท้องถิ่นเทศบาลตำบลบ้านกลางเปิดให้บริการด้านทะเบียนราษฎรด้วยระบบคอมพิวเตอร์โดยใช้งบประมาณของตนเองโดยให้ประสานการปฏิบัติในรายละเอียดกับศูนย์บริหารการทะเบียนภาค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สาขาจังหวัดเชียงใหม่ ทั้งนี้   หากดำเนินการเสร็จเรียบร้อยและพร้อมที่จะเปิดให้บริการเมื่อใดจะได้แจ้งให้สำนักทะเบียนอำเภอสันป่าตองเพื่อจักได้รายงานให้จังหวัดเชียงใหม่ทราบต่อไป 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งานทะเบียนราษฎรฯ ฝ่ายปกครอง สำนักปลัดเทศบาล  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ที่จะจัดซื้อครุภัณฑ์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ประกอบด้วยคอมพิวเตอร์หรือ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และครุภัณฑ์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โดยมีรายละเอียดดังต่อไปนี้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เครื่องคอมพิวเตอร์ สำหรับงานประมวลผล แบบที่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ชุดโปรแกรมระบบปฏิบัติการสำหรับเครื่องคอมพิวเตอร์และเครื่องคอมพิวเตอร์โน๊ตบุ๊ก  แบบสิทธิการใช้งานประเภทติดตั้งจากโรงงาน </w:t>
      </w:r>
      <w:r>
        <w:rPr>
          <w:rFonts w:cs="TH SarabunIT๙" w:ascii="TH SarabunIT๙" w:hAnsi="TH SarabunIT๙"/>
          <w:sz w:val="32"/>
          <w:szCs w:val="32"/>
        </w:rPr>
        <w:t xml:space="preserve">(OE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ลิขสิทธิ์ถูกต้องตามกฎหมาย    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อุปกรณ์อ่านบัตรแบบอเนกประสงค์  </w:t>
      </w:r>
      <w:r>
        <w:rPr>
          <w:rFonts w:cs="TH SarabunIT๙" w:ascii="TH SarabunIT๙" w:hAnsi="TH SarabunIT๙"/>
          <w:sz w:val="32"/>
          <w:szCs w:val="32"/>
        </w:rPr>
        <w:t xml:space="preserve">(Smart Card Reader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เครื่องพิมพ์เลเซอร์  หรือ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ขาวดำ  ชนิด</w:t>
      </w:r>
      <w:r>
        <w:rPr>
          <w:rFonts w:cs="TH SarabunIT๙" w:ascii="TH SarabunIT๙" w:hAnsi="TH SarabunIT๙"/>
          <w:sz w:val="32"/>
          <w:szCs w:val="32"/>
        </w:rPr>
        <w:t xml:space="preserve">Network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เครื่องสำรองไฟฟ้า  ขนาด  </w:t>
      </w:r>
      <w:r>
        <w:rPr>
          <w:rFonts w:cs="TH SarabunIT๙" w:ascii="TH SarabunIT๙" w:hAnsi="TH SarabunIT๙"/>
          <w:sz w:val="32"/>
          <w:szCs w:val="32"/>
        </w:rPr>
        <w:t xml:space="preserve">2  KV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 อุปกรณ์กระจ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(L2  Swit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 แบ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 สแกนเนอร์  สำหรับงานเก็บเอกสารระดับศูนย์บริการ  แบ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คอมพิวเตอร์หรืออิเล็กทรอนิกส์  เครื่องพิมพ์สมุดทะเบียนบ้าน </w:t>
      </w:r>
      <w:r>
        <w:rPr>
          <w:rFonts w:cs="TH SarabunIT๙" w:ascii="TH SarabunIT๙" w:hAnsi="TH SarabunIT๙"/>
          <w:sz w:val="32"/>
          <w:szCs w:val="32"/>
        </w:rPr>
        <w:t xml:space="preserve">(PASSBOOK  PRINTER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  เก้าอี้แถวเบาะหน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40 X 48 X47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 งานบริหารทั่วไปเกี่ยวกับการรักษาความสงบภายใน             งบดำเนินงาน  ค่าใช้สอย  รายจ่ายเพื่อให้ได้มาซึ่งบริการ  ค่าจ้างเหมาบริการบุคคล เพื่อจ่ายเป็นค่าจ้างเหมาบริการบุคคลภายนอกปฏิบัติหน้าที่ให้เทศบาลตำบลบ้านกลาง เช่น  ค่าจ้างเหมาบริการบุคคลทำความสะอาดอาคาร  ค่าจ้างเหมาบริการบุคคลปฏิบัติงานเพื่อช่วยเจ้าหน้าที่ผู้ปฏิบัติงาน ฯล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เกี่ยวกับงานบริหารทั่วไป งบลงทุน ค่าครุภัณฑ์ ครุภัณฑ์คอมพิวเตอร์หรืออิเล็กทรอนิกส์   เครื่องคอมพิวเตอร์ สำหรับงานประมวลผล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อแสดงภาพ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 งานบริหารทั่วไปเกี่ยวกับการรักษาความสงบภายใน             งบดำเนินงาน  ค่าใช้สอย  รายจ่ายเพื่อให้ได้มาซึ่งบริการ  ค่าจ้างเหมาบริการบุคคล เพื่อจ่ายเป็นค่าจ้างเหมาบริการบุคคลภายนอกปฏิบัติหน้าที่ให้เทศบาลตำบลบ้านกลาง เช่น  ค่าจ้างเหมาบริการบุคคลทำความสะอาดอาคาร  ค่าจ้างเหมาบริการบุคคลปฏิบัติงานเพื่อช่วยเจ้าหน้าที่ผู้ปฏิบัติงาน ฯล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เกี่ยวกับงานบริหารทั่วไป งบลงทุน ค่าครุภัณฑ์ ครุภัณฑ์คอมพิวเตอร์หรืออิเล็กทรอนิกส์             ชุดโปรแกรมระบบปฏิบัติการสำหรับเครื่องคอมพิวเตอร์ และเครื่องคอมพิวเตอร์โน้ตบุ๊ก แบบสิทธิการใช้งานประเภทติดตั้งมาจากโ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E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มีลิขสิทธิ์ถูกต้องตามกฎหมาย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2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 งานบริหารทั่วไปเกี่ยวกับการรักษาความสงบภายใน             งบดำเนินงาน  ค่าใช้สอย  รายจ่ายเพื่อให้ได้มาซึ่งบริการ  ค่าจ้างเหมาบริการบุคคล เพื่อจ่ายเป็นค่าจ้างเหมาบริการบุคคลภายนอกปฏิบัติหน้าที่ให้เทศบาลตำบลบ้านกลาง เช่น  ค่าจ้างเหมาบริการบุคคลทำความสะอาดอาคาร  ค่าจ้างเหมาบริการบุคคลปฏิบัติงานเพื่อช่วยเจ้าหน้าที่ผู้ปฏิบัติงาน ฯล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เกี่ยวกับงานบริหารทั่วไป งบลงทุน ค่าครุภัณฑ์ ครุภัณฑ์คอมพิวเตอร์หรืออิเล็กทรอนิกส์   อุปกรณ์อ่านบัตรแบบอเนก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mart Card Reader)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รวมเป็นเงินทั้งสิ้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 งานบริหารทั่วไปเกี่ยวกับการรักษาความสงบภายใน             งบดำเนินงาน  ค่าใช้สอย  รายจ่ายเพื่อให้ได้มาซึ่งบริการ  ค่าจ้างเหมาบริการบุคคล เพื่อจ่ายเป็นค่าจ้างเหมาบริการบุคคลภายนอกปฏิบัติหน้าที่ให้เทศบาลตำบลบ้านกลาง เช่น  ค่าจ้างเหมาบริการบุคคลทำความสะอาดอาคาร  ค่าจ้างเหมาบริการบุคคลปฏิบัติงานเพื่อช่วยเจ้าหน้าที่ผู้ปฏิบัติงาน ฯล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เกี่ยวกับงานบริหารทั่วไป งบลงทุน ค่าครุภัณฑ์ ครุภัณฑ์คอมพิวเตอร์หรืออิเล็กทรอนิกส์   เครื่องพิมพ์เลเซอร์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(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  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 งานบริหารทั่วไปเกี่ยวกับการรักษาความสงบภายใน             งบดำเนินงาน  ค่าใช้สอย  รายจ่ายเพื่อให้ได้มาซึ่งบริการ  ค่าจ้างเหมาบริการบุคคล เพื่อจ่ายเป็นค่าจ้างเหมาบริการบุคคลภายนอกปฏิบัติหน้าที่ให้เทศบาลตำบลบ้านกลาง เช่น  ค่าจ้างเหมาบริการบุคคลทำความสะอาดอาคาร  ค่าจ้างเหมาบริการบุคคลปฏิบัติงานเพื่อช่วยเจ้าหน้าที่ผู้ปฏิบัติงาน ฯล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เกี่ยวกับงานบริหารทั่วไป งบลงทุน ค่าครุภัณฑ์ ครุภัณฑ์คอมพิวเตอร์หรืออิเล็กทรอนิกส์   เครื่องสำรองไฟฟ้า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kVA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   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 งานบริหารทั่วไปเกี่ยวกับการรักษาความสงบภายใน             งบดำเนินงาน  ค่าใช้สอย  รายจ่ายเพื่อให้ได้มาซึ่งบริการ  ค่าจ้างเหมาบริการบุคคล เพื่อจ่ายเป็นค่าจ้างเหมาบริการบุคคลภายนอกปฏิบัติหน้าที่ให้เทศบาลตำบลบ้านกลาง เช่น  ค่าจ้างเหมาบริการบุคคลทำความสะอาดอาคาร  ค่าจ้างเหมาบริการบุคคลปฏิบัติงานเพื่อช่วยเจ้าหน้าที่ผู้ปฏิบัติงาน ฯล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เกี่ยวกับงานบริหารทั่วไป งบลงทุน ค่าครุภัณฑ์ ครุภัณฑ์คอมพิวเตอร์หรืออิเล็กทรอนิกส์   อุปกรณ์กระจายสัญญ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witch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๒๔ ช่อง    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           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 งานบริหารทั่วไปเกี่ยวกับการรักษาความสงบภายใน             งบดำเนินงาน  ค่าใช้สอย  รายจ่ายเพื่อให้ได้มาซึ่งบริการ  ค่าจ้างเหมาบริการบุคคล เพื่อจ่ายเป็นค่าจ้างเหมาบริการบุคคลภายนอกปฏิบัติหน้าที่ให้เทศบาลตำบลบ้านกลาง เช่น  ค่าจ้างเหมาบริการบุคคลทำความสะอาดอาคาร  ค่าจ้างเหมาบริการบุคคลปฏิบัติงานเพื่อช่วยเจ้าหน้าที่ผู้ปฏิบัติงาน ฯล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2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เกี่ยวกับงานบริหารทั่วไป งบลงทุน ค่าครุภัณฑ์ ครุภัณฑ์คอมพิวเตอร์หรืออิเล็กทรอนิกส์   สแกนเนอร์ สำหรับงานเก็บเอกสารระดับศูนย์บริการ แบ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ไปตามเกณฑ์ราคากลางและคุณลักษณะพื้นฐานการจัดหาอุปกรณ์และระบบคอมพิวเตอร์ ฉบับ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เพ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 งานบริหารทั่วไปเกี่ยวกับการรักษาความสงบภายใน             งบดำเนินงาน  ค่าวัสดุ   วัสดุยานพาหนะและขนส่ง  เพื่อจ่ายเป็นค่าวัสดุยานพาหนะและขนส่ง เช่น  ไขควง  ประแจ  แม่แรง  ยางรถยนต์  น้ำมันเบรก  ฟิล์มกรองแสง  น้ำกลั่น  เบาะรถยนต์  เบรก  ครัช  ไฟหน้า  หัวเทียน แบตเตอรี่ ฯล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5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เกี่ยวกับงานบริหารทั่วไป งบลงทุน ค่าครุภัณฑ์ ครุภัณฑ์คอมพิวเตอร์หรืออิเล็กทรอนิกส์   เครื่องพิมพ์สมุดทะเบียน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ASSBOOK PRINTER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จัดซื้อเครื่องพิมพ์สมุดทะเบียน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ASSBOOK PRINTER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   โดยมีคุณลักษณะพื้นฐาน  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ป็นเครื่องพิมพ์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Dot Matrix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4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หัวเข็ม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พิมพ์ต้นฉบับและสำเนารวมกันได้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พิมพ์สมุดทะเบียนบ้านแบบใหม่ได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พิมพ์กระดาษ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้า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C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หน้า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สถานะการทำงานของเครื่องพิมพ์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เร็วในการพิมพ์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อักษรต่อวิ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P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ขนา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อักษรต่อนิ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PL)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มีช่องเชื่อมต่อ  โดยมีคุณลักษณะอย่างใดอย่างหนึ่งหรือที่ดีกว่า  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1 Serial  Interfa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2 USB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ial  Interface 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ิมพ์สมุดทะเบียนบ้านกับโปรแกรมประยุกต์ที่กรมการปกครองใช้งาน อยู่ในปัจจุบันได้อย่างมีประสิทธิภาพ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รุภัณฑ์ที่ไม่มีกำหนดไว้ในบัญชีมาตรฐ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ของหน่วยงานรัฐ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รายจ่ายครุภัณฑ์ตามราคาท้องถิ่น  เพื่อใช้ในการปฏิบัติงานของเจ้าหน้าที่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รูปแบบและการจำแนกประเภทรายรับ – ร่ายจ่าย  งบประมาณรายจ่ายประจำปี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08.2/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การตั้งงบประมาณเพื่อการจัดซื้อครุภัณฑ์และรถยนต์ขององค์กรปกครองส่วนท้องถิ่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ำสั่งเทศบาลตำบลบ้านกลาง 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0/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แต่งตั้งคณะกรรมการพิจาณาคุณลักษณะและกำหนดราคากลางครุภัณฑ์นอกเหนือบัญชีราคามาตรฐานครุภัณฑ์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งบประมาณที่ขอโอนงบประมาณรายจ่ายเพิ่มเติมเป็นรายการใหม่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ลดงบประมา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โอนเพิ่มงบประมา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รักษาความสงบภายใน  งานบริหารทั่วไปเกี่ยวกับการรักษาความสงบภายใน             งบดำเนินงาน  ค่าวัสดุ   วัสดุยานพาหนะและขนส่ง  เพื่อจ่ายเป็นค่าวัสดุยานพาหนะและขนส่ง เช่น  ไขควง  ประแจ  แม่แรง  ยางรถยนต์  น้ำมันเบรก  ฟิล์มกรองแสง  น้ำกลั่น  เบาะรถยนต์  เบรก  ครัช  ไฟหน้า  หัวเทียน แบตเตอรี่ ฯลฯ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5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ที่ขอ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 งานบริหารทั่วไปเกี่ยวกับงานบริหารทั่วไป งบลงทุน ค่าครุภัณฑ์ สำนักงาน  เก้าอี้แถวเบาะหน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 ราคาชุด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7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รวมเป็นเงินทั้งสิ้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color w:val="222222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ในการจัดซื้อเก้าอี้แถวเบาะหน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นั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โดยมีคุณลักษณะพื้นฐาน  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สินค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0 x 48 x 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และพนักพิงบุฟองน้ำหุ้มด้วยหนังเทียม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เก้าอี้ทำจากเหล็กพ่นสีดำ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โครงที่นั่งยึดติดกับคาน  ไม่สามารถแยกกันได้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พ่นสีด้วย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poxy Powder Coating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เก้าอี้พ่นสีดำ  ที่ปลายขามีปุ่มปรับระดั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รุภัณฑ์ที่ไม่มีกำหนดไว้ในบัญชีมาตรฐานครุภัณฑ์ของหน่วยงานรัฐ</w:t>
            </w:r>
          </w:p>
          <w:p>
            <w:pPr>
              <w:pStyle w:val="Style2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งบประมาณรายจ่ายครุภัณฑ์ตามราคาท้องถิ่น  เพื่อใช้ในการปฏิบัติงานของเจ้าหน้าที่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รูปแบบและการจำแนกประเภทรายรับ – ร่ายจ่าย  งบประมาณรายจ่ายประจำปี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กระทรวงมหาดไทย  ที่ ม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08.2/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การตั้งงบประมาณเพื่อการจัดซื้อครุภัณฑ์และรถยนต์ขององค์กรปกครองส่วนท้องถิ่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คำสั่งเทศบาลตำบลบ้านกลาง  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0/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แต่งตั้งคณะกรรมการพิจาณาคุณลักษณะและกำหนดราคากลางครุภัณฑ์นอกเหนือบัญชีราคามาตรฐานครุภัณฑ์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งบประมาณที่ขอโอนงบประมาณรายจ่ายเพิ่มเติมเป็นรายการใหม่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งินที่โอนลดทั้งสิ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9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งินที่โอนเพิ่มทั้งสิ้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9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ind w:left="2835" w:hanging="2835"/>
        <w:jc w:val="left"/>
        <w:rPr/>
      </w:pPr>
      <w:r>
        <w:rPr/>
        <w:tab/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ายการครุภัณฑ์ทั้ง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ป็นครุภัณฑ์ที่ใช้ในสำนักทะเบียนท้องถิ่นเทศบาลตำบลบ้านกลาง ฝ่ายปกครอง  สำนักปลัดเทศบาล  ใช้ในการปฏิบัติหน้าที่ราชการการ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พื่อเป็นการอำนวยความสะดวกแก่ประชาชนในการขอรับบริการด้านทะเบียนราษฎ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ประกอบกั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ฝ่ายปกครอง  สำนักปลัดเทศบาล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ประสานกับเจ้าหน้าที่งบประมาณและกองคลัง สำรวจงบประมาณในส่วนที่เหลือ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ที่สามารถโอนลดมา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ดำเนินการดังกล่าวได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เบียบกระทรวงมหาดไทยว่า ด้วยวิธีการงบประมาณขององค์กรปกครองส่วนท้องถิ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โอนและแก้ไขเปลี่ยนแปลง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จัดซื้อครุภัณฑ์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ำนักปลัดเทศบา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รวจงบประมาณคงเหลือ ในส่วนที่เหลือจ่ายที่สามารถโอนลดมาดำเนินการดังกล่าว และ</w:t>
      </w:r>
      <w:r>
        <w:rPr>
          <w:rFonts w:ascii="TH SarabunIT๙" w:hAnsi="TH SarabunIT๙" w:cs="TH SarabunIT๙"/>
          <w:sz w:val="32"/>
          <w:sz w:val="32"/>
          <w:szCs w:val="32"/>
        </w:rPr>
        <w:t>ขอพิจารณา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ตั้งรายการใหม่ และนำเสนอขอความเห็นชอบต่อสภาเทศบาลตำบลบ้านกลาง พิจารณาอนุมัติโอนเงินงบประมาณ เพื่อจัดตั้งรายการใหม่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แต่ก่อนที่จะขอมติในญัตตินี้ขอเสนอว่าให้ลงมติเป็นแต่ละรายการดีหรือไ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ลงมติเป็นรายก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โปรแกรม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โปรแกรม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อ่านบั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อ่านบั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ระจายสัญญ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กระจายสัญญ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แกนเน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แกนเน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สมุดทะเบียน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สมุดทะเบียน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แถวเบาะหน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1.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แถวเบาะหน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ั่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หรับงานทะเบีย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หรับงานทะเบีย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2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สำนักปลัด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วัตร แสงสิงห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ตามที่ ฝ่ายปกครอง สำนักปลัดเทศบาล เทศบาลตำบลบ้านกลาง  มีความประสงค์จะขอเปิดให้บริการด้านทะเบียนโดยใช้งบประมาณตนเอง  ภายในสำนักงานเทศบาลตำบลบ้านกลาง  โดยมีวัตถุประสงค์เพื่อเป็นการอำนวยความสะดวกแก่ประชาชนในการขอรับบริการด้านทะเบียนราษฎร โดยสำนักทะเบียนท้องถิ่นเทศบาลตำบลบ้านกลางได้รับแจ้งจากอำเภอสันป่าตองว่า จังหวัดเชียงใหม่ได้แจ้งว่า สำนักทะเบียนกลางได้อนุญาตให้สำนักทะเบียนท้องถิ่นเทศบาลตำบลบ้านกลางเปิดให้บริการด้านทะเบียนราษฎรด้วยระบบคอมพิวเตอร์โดยใช้งบประมาณของตนเองโดยให้ประสานการปฏิบัติในรายละเอียดกับศูนย์บริหารการทะเบียนภาค 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สาขาจังหวัดเชียงใหม่ ทั้งนี้   หากดำเนินการเสร็จเรียบร้อยและพร้อมที่จะเปิดให้บริการเมื่อใดจะได้แจ้งให้สำนักทะเบียนอำเภอสันป่าตองเพื่อจักได้รายงานให้จังหวัดเชียงใหม่ทราบต่อไป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ังนั้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งานทะเบียนราษฎรฯ  ฝ่ายปกครอง  สำนักปลัดเทศบาล  เทศบาลตำบลบ้านกลาง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ึงมีความประสงค์ที่จะจัดซื้อครุภัณฑ์ใหม่ เพิ่มเติม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การ  ประกอบด้วยครุภัณฑ์สำนักงาน ชุดเคาเตอร์ทะเบียน  ตัวแอล  และครุภัณฑ์สำนักงาน ตู้เก็บเอกสาร  โดยมีรายละเอียดดังต่อไปนี้  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>1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รุภัณฑ์สำนักงาน  ชุดเคาเตอร์ทะเบียน  ตัวแอล  ขนาด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X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19.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X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ู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>2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รุภัณฑ์สำนักงาน  ตู้เก็บเอกสาร  ขนาด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1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X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X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ู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18"/>
        <w:gridCol w:w="44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ที่โอนลดงบประมาณ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ที่โอนเพิ่มงบประมาณ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รักษาความสงบภาย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านบริหารทั่วไปเกี่ยวก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การรักษาความสงบภายใน             งบบุคลากร   ค่าตอบแทนพนักงานจ้าง เพื่อจ่ายเป็นค่าตอบแทนพนักงานจ้างตามภารกิจและพนักงานจ้างทั่วไป  รวมถึงเงินปรับค่าตอบแทน            จำนวน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อัตรา โดยตั้งจ่ายไว้ไม่เกิ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เดือ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สำนักปลัดฯ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) 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หน้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31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จำนวนเงินที่ขอโอนลด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4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000.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16"/>
                <w:szCs w:val="16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ริหารงานทั่วไป  งานบริหารทั่วไปเกี่ยวก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านบริหารทั่วไป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งบลงทุน ค่าครุภัณฑ์ สำนักงาน เคาน์เตอร์ แบบตัวแอล 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ชุด               ราคา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84,000.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เพื่อเป็นค่าใช้จ่ายในการจัดซื้อเคาเตอร์เคาน์เตอร์ แบบตัวแอล 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ชุด โดยมีคุณลักษณะพื้นฐาน 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ชุดเคาเตอร์ทะเบียน  ตัวแอล  ขนาด 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0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. X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19.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.  X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สู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ป็นครุภัณฑ์ที่ไม่มีกำหนดไว้ในบัญชีมาตรฐานครุภัณฑ์ของหน่วยงาน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ั้งงบประมาณรายจ่ายครุภัณฑ์ตามราคาท้องถิ่น  เพื่อใช้ในการปฏิบัติงานของเจ้า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หนังสือกรมส่งเสริมการปกครองท้องถิ่น  ที่ มท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0808.2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09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พฤษภาค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564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เรื่อง  รูปแบบและการจำแนกประเภทรายรับ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ร่ายจ่าย  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หนังสือกระทรวงมหาดไทย  ที่ มท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0808.2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98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มิถุนาย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55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รื่อง  การตั้งงบประมาณเพื่อการจัดซื้อครุภัณฑ์และรถยนต์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ตามคำสั่งเทศบาลตำบลบ้านกลาง  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79/256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ลงวัน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พฤศจิกาย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56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รื่อง  แต่งตั้งคณะกรรมการพิจาณาคุณลักษณะและกำหนดราคากลางครุภัณฑ์นอกเหนือบัญชีราคามาตรฐานครุ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จำนวนงบประมาณที่ขอโอนงบประมาณรายจ่ายเพิ่มเติมเป็นรายการใหม่จำนวน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84,000.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การรักษาความสงบภาย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านบริหารทั่วไปเกี่ยวก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การรักษาความสงบภายใน             งบบุคลากร   ค่าตอบแทนพนักงานจ้าง เพื่อจ่ายเป็นค่าตอบแทนพนักงานจ้างตามภารกิจและพนักงานจ้างทั่วไป  รวมถึงเงินปรับค่าตอบแทน            จำนวน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อัตรา โดยตั้งจ่ายไว้ไม่เกิ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เดือ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สำนักปลัดฯ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) 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หน้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31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จำนวนเงินที่ขอโอนลด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,00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แผน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บริหารงานทั่วไป  งานบริหารทั่วไปเกี่ยวกับ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งานบริหารทั่วไป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งบลงทุน ค่าครุภัณฑ์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สำนักงาน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ตู้เก็บเอกสาร  ขนาด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. X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. X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สู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8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ซ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ช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16"/>
                <w:szCs w:val="16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ราค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8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พื่อเป็นค่าใช้จ่ายในการจัดซื้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ตู้เก็บเอกสาร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ชุด โดยมีคุณลักษณะพื้นฐาน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ป็นครุภัณฑ์ที่ไม่มีกำหนดไว้ในบัญชีมาตรฐานครุภัณฑ์ของหน่วยงานรั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ตั้งงบประมาณรายจ่ายครุภัณฑ์ตามราคาท้องถิ่น  เพื่อใช้ในการปฏิบัติงานของเจ้า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หนังสือกรมส่งเสริมการปกครองท้องถิ่น  ที่ มท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>0808.2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09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พฤษภาคม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564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เรื่อง  รูปแบบและการจำแนกประเภทรายรับ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 ร่ายจ่าย  งบประมาณรายจ่าย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หนังสือกระทรวงมหาดไทย  ที่ มท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0808.2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1989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ลงวัน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มิถุนาย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55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รื่อง  การตั้งงบประมาณเพื่อการจัดซื้อครุภัณฑ์และรถยนต์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ตามคำสั่งเทศบาลตำบลบ้านกลาง  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479/256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ลงวันที่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 xml:space="preserve">พฤศจิกาย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256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เรื่อง  แต่งตั้งคณะกรรมการพิจาณาคุณลักษณะและกำหนดราคากลางครุภัณฑ์นอกเหนือบัญชีราคามาตรฐานครุภัณฑ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จำนวนงบประมาณที่ขอโอนงบประมาณรายจ่ายเพิ่มเติมเป็นรายการใหม่จำนวน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8,000.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เงินที่โอนลดทั้งสิ้น 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92,000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เงินที่โอนเพิ่มทั้งสิ้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92,000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</w:tbl>
    <w:p>
      <w:pPr>
        <w:pStyle w:val="Style22"/>
        <w:spacing w:before="240" w:after="0"/>
        <w:ind w:left="2835" w:hanging="2835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pacing w:val="-2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นื่องจากรายการครุภัณฑ์ทั้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รายการ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 xml:space="preserve">เป็นครุภัณฑ์ที่ใช้ในสำนักทะเบียนท้องถิ่นเทศบาลตำบลบ้านกลาง ฝ่ายปกครอง  สำนักปลัดเทศบาล  ใช้ในการปฏิบัติหน้าที่ราชการการ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เพื่อเป็นการอำนวยความสะดวกแก่ประชาชนในการขอรับบริการด้านทะเบียนราษฎ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ร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ประกอบกับ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ฝ่ายปกครอง  สำนักปลัดเทศบาล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 ได้ประสานกับเจ้าหน้าที่งบประมาณและกองคลัง สำรวจงบประมาณในส่วนที่เหลือจ่าย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ที่สามารถโอนลดมา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>เพื่อดำเนินการดังกล่าวได้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 xml:space="preserve"> 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eastAsia="zh-CN"/>
        </w:rPr>
        <w:t xml:space="preserve"> 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ข้อกฎหมาย</w:t>
      </w:r>
      <w:r>
        <w:rPr>
          <w:rFonts w:eastAsia="Cordia New" w:cs="TH SarabunIT๙" w:ascii="TH SarabunIT๙" w:hAnsi="TH SarabunIT๙"/>
          <w:sz w:val="32"/>
          <w:szCs w:val="32"/>
          <w:u w:val="single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ระเบียบ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pacing w:val="4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 xml:space="preserve">ระเบียบกระทรวงมหาดไทยว่า ด้วยวิธีการงบประมาณขององค์กรปกครองส่วนท้องถิ่น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.256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หมวด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การโอนและแก้ไขเปลี่ยนแปลงงบประมาณ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pacing w:val="4"/>
          <w:sz w:val="32"/>
          <w:szCs w:val="32"/>
          <w:lang w:eastAsia="zh-CN"/>
        </w:rPr>
        <w:t xml:space="preserve">27 </w:t>
      </w:r>
      <w:r>
        <w:rPr>
          <w:rFonts w:ascii="TH SarabunIT๙" w:hAnsi="TH SarabunIT๙" w:eastAsia="Cordia New" w:cs="TH SarabunIT๙"/>
          <w:spacing w:val="4"/>
          <w:sz w:val="32"/>
          <w:sz w:val="32"/>
          <w:szCs w:val="32"/>
          <w:lang w:eastAsia="zh-CN"/>
        </w:rPr>
        <w:t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>ข้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eastAsia="Cordia New" w:cs="TH SarabunIT๙"/>
          <w:i/>
          <w:i/>
          <w:i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การดำเนินการจัดซื้อครุภัณฑ์ดังกล่าว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 สำนักปลัดเทศบาล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ได้พิจารณา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สำรวจงบประมาณคงเหลือ ในส่วนที่เหลือจ่ายที่สามารถโอนลดมาดำเนินการดังกล่าว และ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พิจารณาอนุมัติโอนเงินงบประมาณรายจ่าย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6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ื่อจัดตั้งรายการใหม่ และนำเสนอขอความเห็นชอบต่อสภาเทศบาลตำบลบ้านกลาง พิจารณาอนุมัติโอนเงินงบประมาณ เพื่อจัดตั้งรายการใหม่ 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ึ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แต่ก่อนที่จะขอมติในญัตตินี้ขอเสนอว่าให้ลงมติเป็นแต่ละรายการดีหรือไม่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ลงมติเป็นรายก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2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เคาเตอร์ทะเบ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2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เคาเตอร์ทะเบ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2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ก็บเอก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 รายละเอียดตามที่สำนักปลัด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2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ก็บเอก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ู้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กองค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กองค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กองคลัง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ัลยา พันธุรักษ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2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งาน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กลาง 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ความจำเป็นต้องใช้ครุภัณฑ์ต่าง ๆ ไว้ใช้ในการปฏิบัติงาน เนื่องจากครุภัณฑ์เดิมชำรุด   ซึ่งได้ตรวจสอบดูแล้วพบว่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ทำให้ไม่เกิดคุ้มค่า แต่มิได้ตั้งงบประมาณไว้ จึงมีความประสงค์จะขอโอนเงินงบประมาณรายจ่ายเพื่อตั้งเป็นรายการใหม่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รายละเอียดดังนี้</w:t>
      </w:r>
    </w:p>
    <w:p>
      <w:pPr>
        <w:pStyle w:val="Style22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เคาน์เตอร์ ช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482.5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เคาน์เตอร์ ช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537.5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 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เคาน์เตอร์ ชุ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38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ายการ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37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ที่เกี่ยวข้อง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ความ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” 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ถูกต้องตามระเบียบว่าด้วยวิธีการงบประมาณ เห็นควรนำโครงการดังกล่าว เสนอเป็นญัตติ เพื่อเสนอขอความเห็นชอบต่อสภาฯ เพื่อพิจารณา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ตั้งรายการใหม่ ตามรายละเอียดดังนี้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ล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นตั้งจ่ายรายการใหม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59,7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หมวดครุภัณฑ์  ประเภทครุภัณฑ์สำนักงาน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ชุดเคาน์เตอร์ ชุ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ความ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ชุดเคาน์เตอร์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เคาน์เตอร์ ขนาดไม่น้อยกว่า ความ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2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สร้างไม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M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ลือบผิวเมลามินสีขาว ตกแต่งสีตามแบบด้วย ลามิเนท  และส่วนท๊อปบน ใช้ลามิเนท  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หน้าเคาน์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งขาว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ในเคาน์เตอร์ ติดตั้งปลั๊กไฟและทำช่องสำหรับเดินสายไฟและสายแลนระบ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ขากันเปื้อ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รอบใช้วัสดุสแตนเลส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ลิ้นชัก ใช้แบบชุดตลับลูกปื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นพับประตูแบบมีโช๊คอัพ กุญแจติดลิ้นชักและบานมือจั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ปลั๊กตามจุดใช้งา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สายไฟหน้าโต๊ะปิดเก็บงานด้วยอุปกรณ์ครอ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านพับสวิง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8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59,7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หมวดครุภัณฑ์  ประเภทครุภัณฑ์สำนักงาน 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ชุดเคาน์เตอร์ ชุ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ความ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7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ชุดเคาน์เตอร์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เคาน์เตอร์ ขนาดไม่น้อยกว่าความ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7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สร้างไม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M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ลือบผิวเมลามินสีขาว ตกแต่งสีตามแบบด้วย ลามิเนท ส่วนท๊อปบน ใช้ลามิเนท 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หน้าเคาน์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งขาว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ในเคาน์เตอร์ ติดตั้งปลั๊กไฟและทำช่องสำหรับเดินสายไฟและสายแลนระบ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ขากันเปื้อ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รอบใช้วัสดุสแตนเลส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ลิ้นชัก ใช้แบบชุดตลับลูกปื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ญแจติดลิ้นชักและบานมือจั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ปลั๊กตามจุดใช้งา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สายไฟหน้าโต๊ะปิดเก็บงานด้วยอุปกรณ์ครอ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8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บุคลากร หมว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เงินเดือนข้าราชการหรือพนักงานส่วนท้องถิ่น   </w:t>
            </w:r>
          </w:p>
          <w:p>
            <w:pPr>
              <w:pStyle w:val="Style22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359,72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ลงทุน หมวดครุภัณฑ์  ประเภทครุภัณฑ์สำนักงาน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ชุดเคาน์เตอร์ ชุ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ไม่น้อยกว่าความ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จัดซื้อชุดเคาน์เตอร์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คุณลักษณะพื้นฐานดังนี้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เคาน์เตอร์ ขนาดไม่น้อยกว่าความ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สร้างไม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M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ลือบผิวเมลามินสีขาว ตกแต่งสีตามแบบด้วย ลามิเนท  และส่วนท๊อปบน ใช้ลามิเนท  </w:t>
            </w:r>
          </w:p>
          <w:p>
            <w:pPr>
              <w:pStyle w:val="Style22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ฟหน้าเคาน์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งขาว 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ในเคาน์เตอร์ ติดตั้งปลั๊กไฟและทำช่องสำหรับเดินสายไฟและสายแลนระบ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บขากันเปื้อ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รอบใช้วัสดุสแตนเลส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งลิ้นชัก ใช้แบบชุดตลับลูกปื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ญแจติดลิ้นชักและบานมือจั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ปลั๊กตามจุดใช้งาน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สายไฟหน้าโต๊ะปิดเก็บงานด้วยอุปกรณ์ครอบ</w:t>
            </w:r>
          </w:p>
          <w:p>
            <w:pPr>
              <w:pStyle w:val="Style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นอกบัญชีมาตรฐานครุภัณฑ์ แต่มีความจำเป็นต้องซื้อเนื่องจากไม่ได้กำหนดในบัญชีมาตรฐานครุภัณฑ์ โดยจัดหาตามราคาท้องตลาดด้วยความประหยัด ตามคำสั่งเทศบาลตำบลบ้านกลาง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78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แต่งตั้งคณะกรรมการพิจารณารายละเอียดคุณลักษณะและกำหนดราคากลางครุภัณฑ์นอกเหนือบัญชีราคามาตรฐานครุภัณฑ์ 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ล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7,000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จำนวนขอโอนตั้งจ่ายรายการให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7,000.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22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ึ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เรียนมาเพื่อโปรดพิจารณา</w:t>
      </w:r>
    </w:p>
    <w:p>
      <w:pPr>
        <w:pStyle w:val="Style22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 แต่ก่อนที่จะขอมติขอให้ที่ประชุมร่วมกันพิจารณาญัตตินี้เพราะเขียน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 แต่ตามจริงแล้วมันเป็นครุภัณฑ์ชุดเดียวกัน ดังนั้นที่ประชุมเห็นควรให้ลงมติครั้งเดียวหรือลงมติทีละรายการ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ลงมติครั้งเดียว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มานิต กันธิย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กองค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กองคลังชี้แจงไปแล้วข้างต้น โปรดยกมือขึ้นเหนือศีรษะ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สำนักงานกองค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4.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พื่อทราบ 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จ้งเพื่อทราบ ประกาศใช้แผน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ให้นักวิเคราะห์นโยบายและแผนฯ แจ้ง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นตรี ชัยประหลา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เทศบาลตำบลบ้านกลาง  ได้ดำเนินการจัดทำแผนการ</w:t>
      </w:r>
    </w:p>
    <w:p>
      <w:pPr>
        <w:pStyle w:val="Style22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เคราะห์นโยบายและแผ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ได้รับความเห็นชอบจากคณะกรรมการพัฒนาเทศบาลตำบลบ้านกลาง และนายกเทศมนตรีตำบลบ้านกลาง ได้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ปแล้ว โดยดำเนินการ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ที่แก้ไขเพิ่มเติม ข้อ </w:t>
      </w:r>
      <w:r>
        <w:rPr>
          <w:rFonts w:cs="TH SarabunIT๙" w:ascii="TH SarabunIT๙" w:hAnsi="TH SarabunIT๙"/>
          <w:sz w:val="32"/>
          <w:szCs w:val="32"/>
          <w:lang w:val="th-TH"/>
        </w:rPr>
        <w:t>27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นี้ เพื่อให้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ที่แก้ไขเพิ่มเติม จึงขออนุมัติเสนอเป็นญัตติแจ้ง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่อสภาเทศบาลตำบลบ้านกลางเพื่อทราบ ต่อไป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ประกฎตามสิ่งที่ส่งมาด้วย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นำเสนอต่อที่ประชุมสภาเทศบาลตำบลบ้านกลางเพื่อทราบต่อไป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22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วรา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ขออนุญาตลาออกจากคณะกรรมการกำหนดคุณสมบัติ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ถดับเพลิงและรถแบคโฮ เนื่องจากไม่มีประสบการณ์ในด้านนี้เพียงพอ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กรานต์ มหาว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ได้ดำเนินการประชุมเพื่อกำหนดคุณลักษณะรถที่จะจัดซื้อ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แบบแผน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การประชุมดังกล่าวผมไม่ได้เข้าร่วมการประชุม จึงขอให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นำชื่อผมออกจากการเป็นคณะกรรมการฯและขอให้ส่งเอกสารหลักฐานการนำชื่อของผมออกจากคณะกรรมการฯส่งให้แก่ผม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Style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p>
      <w:pPr>
        <w:pStyle w:val="Style2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9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4:00Z</dcterms:created>
  <dc:creator>User</dc:creator>
  <dc:description/>
  <cp:keywords/>
  <dc:language>en-US</dc:language>
  <cp:lastModifiedBy>Admin</cp:lastModifiedBy>
  <cp:lastPrinted>2024-01-11T15:46:00Z</cp:lastPrinted>
  <dcterms:modified xsi:type="dcterms:W3CDTF">2024-01-11T09:21:00Z</dcterms:modified>
  <cp:revision>9</cp:revision>
  <dc:subject/>
  <dc:title/>
</cp:coreProperties>
</file>